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Příloha č. 3 k vyhlášce č. 500/2006 S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Doklad o projednání územně analytických podklad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 oddíl – identifikační úda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Řešené územ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Název úřadu pořizovate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ifikační číslo osoby nebo obdobný údaj</w:t>
      </w:r>
    </w:p>
    <w:tbl>
      <w:tblPr>
        <w:tblW w:w="4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Sídlo pořizovatele, kontakt</w:t>
      </w:r>
    </w:p>
    <w:p>
      <w:pPr>
        <w:pStyle w:val="Normal"/>
        <w:rPr>
          <w:sz w:val="22"/>
        </w:rPr>
      </w:pPr>
      <w:r>
        <w:rPr>
          <w:sz w:val="22"/>
        </w:rPr>
        <w:t>a) obec                                                                                                                 b) PSČ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c) ulice (část obce)</w:t>
        <w:tab/>
        <w:tab/>
        <w:tab/>
        <w:tab/>
        <w:tab/>
        <w:tab/>
        <w:tab/>
        <w:t xml:space="preserve">         </w:t>
      </w:r>
      <w:r>
        <w:rPr>
          <w:sz w:val="20"/>
        </w:rPr>
        <w:t>d) číslo popisné/orientač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302"/>
      </w:tblGrid>
      <w:tr>
        <w:trPr>
          <w:trHeight w:val="34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e) jméno, </w:t>
      </w:r>
      <w:r>
        <w:rPr/>
        <w:t>příjmení a funkce oprávněné osob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f) číslo telefonu</w:t>
        <w:tab/>
        <w:tab/>
        <w:tab/>
        <w:tab/>
        <w:tab/>
        <w:t xml:space="preserve">      g) e-mai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3366FF"/>
                <w:sz w:val="22"/>
                <w:u w:val="single"/>
              </w:rPr>
            </w:pPr>
            <w:r>
              <w:rPr>
                <w:color w:val="3366FF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h</w:t>
      </w:r>
      <w:r>
        <w:rPr/>
        <w:t>) identifikátor datové schránky</w:t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3366FF"/>
                <w:sz w:val="22"/>
                <w:u w:val="single"/>
              </w:rPr>
            </w:pPr>
            <w:r>
              <w:rPr>
                <w:color w:val="3366FF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II. oddíl – projedná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. Způsob projednání územně analytických podkladů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3366FF"/>
                <w:sz w:val="22"/>
                <w:u w:val="single"/>
              </w:rPr>
            </w:pPr>
            <w:r>
              <w:rPr>
                <w:color w:val="3366FF"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6. Datum projednání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/>
        <w:t>. Výsledek projednání, včetně případných přílo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Seznam příloh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right"/>
        <w:rPr/>
      </w:pPr>
      <w:r>
        <w:rPr>
          <w:sz w:val="22"/>
        </w:rPr>
        <w:t>datum a podpis oprávněné osoby pořizovatel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hadow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6:00Z</dcterms:created>
  <dc:creator>eliska.cinkova@kraj-lbc.cz</dc:creator>
  <dc:description/>
  <cp:keywords/>
  <dc:language>en-US</dc:language>
  <cp:lastModifiedBy>Činková Eliška</cp:lastModifiedBy>
  <cp:lastPrinted>2013-05-21T09:03:00Z</cp:lastPrinted>
  <dcterms:modified xsi:type="dcterms:W3CDTF">2018-03-28T09:2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émový účet</vt:lpwstr>
  </property>
  <property fmtid="{D5CDD505-2E9C-101B-9397-08002B2CF9AE}" pid="9" name="display_urn:schemas-microsoft-com:office:office#Editor">
    <vt:lpwstr>Systémový úče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